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3022-6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625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Федорова Дениса Александровича (</w:t>
      </w:r>
      <w:r>
        <w:rPr>
          <w:rStyle w:val="CatPassportDatagrp11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Югорскому фонду капитального ремонта многоквартирных домов (ОГРН: 1138600001693, Дата присвоения ОГРН: 17.12.2013, ИНН: 8601999247, КПП: 860101001), об исключении суммы задолженности по взносам на капитальный ремонт многоквартирных домов из лицевого счета помещения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Федорова Дениса Александровича к Югорскому фонду капитального ремонта многоквартирных домов, об исключении суммы задолженности по взносам на капитальный ремонт многоквартирных домов из лицевого счета помещения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язать Югорский фонд капитального ремонта многоквартирных домов произвести Федорову Денису Александровичу перерасчет по лицевому счету № 200206168 путем исключения сумм задолженности по взносам на капитальный ремонт многоквартирных домов из лицевого счета помещения, платежных документов за период с 01.09.2014 по 01.09.2020 в размере 23012 рублей 64 копейки и осуществить перерасчет суммы пеней путем их исключения из лицевого счета помещения, платежных документов за период с 01.09.2014 по 11.10.2020 в сумме 6010 рубля 96 копее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6">
    <w:name w:val="cat-PassportData grp-11 rplc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